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внесения изменений в генеральный план сельского поселения Девицкий сельсовет Усм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/>
        <w:t>17.04.2020 г.</w:t>
        <w:tab/>
        <w:tab/>
        <w:tab/>
        <w:tab/>
        <w:tab/>
        <w:tab/>
        <w:tab/>
        <w:tab/>
        <w:tab/>
        <w:tab/>
        <w:tab/>
        <w:t>№ 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рганизатор проведения публичных слушаний: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Девиц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проекту: </w:t>
      </w:r>
      <w:r>
        <w:rPr/>
        <w:t>внесения изменений в генеральный план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b/>
        </w:rPr>
        <w:t xml:space="preserve">Информация о начале проведения публичных слушаний </w:t>
      </w:r>
      <w:r>
        <w:rPr/>
        <w:t>обнародована</w:t>
      </w:r>
      <w:r>
        <w:rPr>
          <w:b/>
        </w:rPr>
        <w:t xml:space="preserve"> </w:t>
      </w:r>
      <w:r>
        <w:rPr/>
        <w:t>16.03.2020 г. путем размещения на официальном сайте сельского поселения Девицкий сельсовет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 </w:t>
      </w:r>
      <w:r>
        <w:rPr/>
        <w:t>http://devitsky.ru/gradostroitelstvo/ generalnyij-plan-selskogo-poseleniya.html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b/>
          <w:kern w:val="2"/>
        </w:rPr>
        <w:t>Предложения и замечания участников публичных слушаний</w:t>
      </w:r>
      <w:r>
        <w:rPr>
          <w:kern w:val="2"/>
        </w:rPr>
        <w:t xml:space="preserve"> по проекту принимались с «16» марта 2020 г. по «16» апреля 2020 г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Место и время проведения собрания: 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ктовый зал здания администрации сельского поселения Девицкий сельсовет Усманского муниципального района Липецкой области по адресу: Липецкая область, Усманский район, с. Девица, ул. Советская, д. 5а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b/>
          <w:kern w:val="2"/>
        </w:rPr>
        <w:t>Время проведения:</w:t>
      </w:r>
      <w:r>
        <w:rPr>
          <w:kern w:val="2"/>
        </w:rPr>
        <w:t xml:space="preserve"> 11-00 часов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убличных слушаний:</w:t>
      </w:r>
    </w:p>
    <w:p>
      <w:pPr>
        <w:pStyle w:val="Normal"/>
        <w:jc w:val="both"/>
        <w:rPr/>
      </w:pPr>
      <w:r>
        <w:rPr/>
        <w:t>Требунских В.В. – глава администрации сельского поселения Девиц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публичных слушаний:</w:t>
      </w:r>
    </w:p>
    <w:p>
      <w:pPr>
        <w:pStyle w:val="Normal"/>
        <w:jc w:val="both"/>
        <w:rPr/>
      </w:pPr>
      <w:r>
        <w:rPr/>
        <w:t>Беляева Н.Н. – главный специалист-эксперт администрации сельского поселения Девиц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Гудкова С.К. старший специалист администрации сельского поселения Девицкий сельсовет;</w:t>
      </w:r>
    </w:p>
    <w:p>
      <w:pPr>
        <w:pStyle w:val="Normal"/>
        <w:jc w:val="both"/>
        <w:rPr/>
      </w:pPr>
      <w:r>
        <w:rPr/>
        <w:t>Алехина Л.В. депутат Совета депутатов сельского поселения Девиц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зарегистрированных участников публичных слушаний: 25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публичных слушаний:</w:t>
      </w:r>
    </w:p>
    <w:p>
      <w:pPr>
        <w:pStyle w:val="Normal"/>
        <w:jc w:val="both"/>
        <w:rPr/>
      </w:pPr>
      <w:r>
        <w:rPr/>
        <w:t>Обсуждение проекта</w:t>
      </w:r>
      <w:r>
        <w:rPr>
          <w:b/>
        </w:rPr>
        <w:t xml:space="preserve"> </w:t>
      </w:r>
      <w:r>
        <w:rPr/>
        <w:t>внесения изменений в генеральный план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</w:t>
      </w:r>
      <w:r>
        <w:rPr>
          <w:b/>
        </w:rPr>
        <w:t>проведения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ступление главы администрации сельского поселения Девицкий сельсовет В.В.Требунских.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Глава сельского поселения В.В. Требунских ознакомила присутствующих с проектом</w:t>
      </w:r>
      <w:r>
        <w:rPr>
          <w:b/>
        </w:rPr>
        <w:t xml:space="preserve"> </w:t>
      </w:r>
      <w:r>
        <w:rPr/>
        <w:t>внесения изменений в генеральный план сельского поселения Девиц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 следующие изменения:</w:t>
      </w:r>
    </w:p>
    <w:p>
      <w:pPr>
        <w:pStyle w:val="Default"/>
        <w:jc w:val="both"/>
        <w:rPr/>
      </w:pPr>
      <w:r>
        <w:rPr/>
        <w:t xml:space="preserve">- изменить функциональное зонирование земельного участка с кадастровым номером 48:16:1180301:146, площадью 24,57 га, расположенного в с.Новоуглянка, с зоны сельскохозяйственных угодий в границе населенного пункта на зону индивидуальной и блокированной жилой застройки; </w:t>
      </w:r>
    </w:p>
    <w:p>
      <w:pPr>
        <w:pStyle w:val="Normal"/>
        <w:autoSpaceDE w:val="false"/>
        <w:jc w:val="both"/>
        <w:rPr/>
      </w:pPr>
      <w:r>
        <w:rPr/>
        <w:t>- изменить функциональное зонирование земельного участка с кадастровым номером 48:16:0980101:27, площадью 1,44 га, расположенного в с.Девица, с зоны обслуживания местного значения на зону индивидуальной и блокированной жилой застройки и зону сельскохозяйственных угодий в границах населенного пункта с последующим его делением на два кадастровых земельных учас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убличные слушания по проекту внесения изменений в генеральный план сельского поселения Девицкий сельсовет Усманского муниципального района Липецкой области считать состоявшимися.</w:t>
      </w:r>
    </w:p>
    <w:p>
      <w:pPr>
        <w:pStyle w:val="Normal"/>
        <w:jc w:val="both"/>
        <w:rPr/>
      </w:pPr>
      <w:r>
        <w:rPr/>
        <w:t>2. Направить проект внесения изменений в генеральный план сельского поселения Девицкий сельсовет Усманского муниципального района Липецкой области главе сельского поселения Девицкий сельсовет для принятия решения.</w:t>
      </w:r>
    </w:p>
    <w:p>
      <w:pPr>
        <w:pStyle w:val="Normal"/>
        <w:jc w:val="both"/>
        <w:rPr>
          <w:color w:val="0000FF"/>
        </w:rPr>
      </w:pPr>
      <w:r>
        <w:rPr/>
        <w:t xml:space="preserve">3. Протокол публичных слушаний разместить </w:t>
      </w:r>
      <w:r>
        <w:rPr>
          <w:bCs/>
        </w:rPr>
        <w:t xml:space="preserve">на официальном сайте сельского поселения Девицкий сельсовет в разделе «Градостроительство», </w:t>
      </w:r>
      <w:r>
        <w:rPr/>
        <w:t>подраздел «Генеральный план сельского поселения» по адресу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 </w:t>
      </w:r>
      <w:r>
        <w:rPr/>
        <w:t>http://devitsky.ru/gradostroitelstvo/ generalnyij-plan-selskogo-poseleniya.htm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В.В. Требу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>Н.Н. Беля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5:00Z</dcterms:created>
  <dc:creator>Iren</dc:creator>
  <dc:description/>
  <cp:keywords/>
  <dc:language>en-US</dc:language>
  <cp:lastModifiedBy>devica</cp:lastModifiedBy>
  <cp:lastPrinted>2018-07-18T09:02:00Z</cp:lastPrinted>
  <dcterms:modified xsi:type="dcterms:W3CDTF">2020-04-16T12:13:00Z</dcterms:modified>
  <cp:revision>3</cp:revision>
  <dc:subject/>
  <dc:title>ПРОТОКОЛ</dc:title>
</cp:coreProperties>
</file>